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 27.20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9 lipiec 2020 r.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, które odbędą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4-go sierpnia  br. 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Omówienie koncepcji zagospodarowania rejon polany Siwarne w Kościelisku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Omówienie koncepcji zagospodarowania rejon Kir – ośrodek wolontariatu TPN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Zmiany obszarowe studium – zestawienie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>Radni nie będący członkami Komisji  chcący wziąć udział w zdalnym posiedzeniu Komisji proszeni są</w:t>
        <w:br/>
        <w:t>o wcześniejsze zgłoszenie tej informacji do Przewodniczącego Komisji.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0:00Z</dcterms:created>
  <dc:creator>PREZES</dc:creator>
  <dc:description/>
  <cp:keywords/>
  <dc:language>en-US</dc:language>
  <cp:lastModifiedBy>sekretarz@koscielisko.com.pl</cp:lastModifiedBy>
  <cp:lastPrinted>2020-07-09T18:02:00Z</cp:lastPrinted>
  <dcterms:modified xsi:type="dcterms:W3CDTF">2020-07-16T11:30:00Z</dcterms:modified>
  <cp:revision>2</cp:revision>
  <dc:subject/>
  <dc:title/>
</cp:coreProperties>
</file>